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8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 de Abril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RORROGAÇÃO DE LICENÇA GESTANTE – SERVI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LIADA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o Decreto 50.672/2009 e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2/09 – SM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Nome: </w:t>
      </w:r>
      <w:r>
        <w:rPr>
          <w:rFonts w:cs="Verdana" w:ascii="Verdana" w:hAnsi="Verdana"/>
          <w:b/>
          <w:sz w:val="24"/>
          <w:szCs w:val="24"/>
        </w:rPr>
        <w:t>ALINE SANTIAGO DE LIMA BARBOSA</w:t>
      </w:r>
      <w:r>
        <w:rPr>
          <w:rFonts w:cs="Verdana" w:ascii="Verdana" w:hAnsi="Verdana"/>
          <w:sz w:val="24"/>
          <w:szCs w:val="24"/>
        </w:rPr>
        <w:t>, RF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7.586.5, Auxiliar de Gabinete, Ref. DAI02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o Desenvolvimento Econômico e Trabalho. Perío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/06/2019 à 24/08/2019(60 dia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PATER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edida nos termos da Lei 10.726/89, pelo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seu fi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314190" cy="4946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agamento das férias dos servidores abaix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a O.N.002/94-SMA, republicada com texto fi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 de 01/07/2006, O.N.001/SMG-G/06 e com as alteraç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Normativo 002/SMG-G/200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7.313.7: MAWUSI TULANI JERONIMO, pro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20190000186-1 – Fundação Paulistana de Educação, Tecnologia e Cultura, relativo ao exercício de 2019 (30), acrescidas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7.201.9:ROSELI COSTA,proc. 811020190000178-0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rel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exercício de 2019 (30), acrescidas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4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8110.2017/000002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empresa especializada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dedetização, desratização, descupinaz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da caixa d’agua para atender as necess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 Professor Makiguti. Termo de Contrato 08/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/2017. Prorrogação e supressão. quantit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ibilidade. Amparo leg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, considerando a manifestação da Assessoria Técnico-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(016418707) e com fulcro no artigo 65, §2º,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, na Lei Federal 8.666/93, artigo 57, inciso II, combinad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i Municipal 13.278/2002, regulamentada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44.279/2003, AUTORIZO a supressão quantitativ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 (uma) caixa d’água dos serviços de limpeza, com decrésci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valor mensal de R$ 2.810,00 (dois mil oitocentos e d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) para R$ 2.076,70 (dois mil setenta e seis reais e set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 do Termo de Contrato 08/Fundação Paulistana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or consequência e com fulcro na Lei Federal 8.666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7, inciso II, Lei Municipal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4.279/2003, AUTORIZO o aditament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, celebrado com a Fundação Paulistana 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NTEC ¬ SERVICOS TECNICOS LTDA ¬ EPP, inscrita no CNPJ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F sob o n.º 58.408.204/0001¬-46,que tem por objeto os serviços de dedetização, desratização, descupinazação e limpez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ixa d’agua para atender as necessidades da Escol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ucação Profissional e Saúde Pública Professor Makigut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azer constar a prorrogação do prazo pelo período de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ze) meses, contados a partir de 04 de maio de 2018,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total estimado de R$ 2.076,70 (dois mil setenta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setenta centavos), já contemplando o valor referente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éscimo quantitativo supracit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. Págs, 76, 85 e 8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CONSTITUIÇÃO, JUSTIÇ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GISLAÇÃO PARTICIP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6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24/04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ÓRIO DA RELATORA DA COMISSÃO DE CONSTITUIÇÃO, JUSTIÇA E LEGISLAÇÃO PARTICIPATIVA PROPONDO A REDAÇÃO FINAL DO PROJETO DE LEI Nº 0271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LEI Nº 0271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i a Política Municipal sobre Álcool e outras Drog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Município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O Conselho Municipal de Políticas Públicas de Drogas e Álcool será integrado pelos seguintes membr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) um(a) representante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2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24 DE ABRIL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CLÁUDIO FONSECA (CIDADANIA2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A RUTE COSTA (PS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162 </w:t>
      </w:r>
      <w:r>
        <w:rPr>
          <w:rFonts w:cs="Verdana" w:ascii="Verdana" w:hAnsi="Verdana"/>
          <w:sz w:val="24"/>
          <w:szCs w:val="24"/>
        </w:rPr>
        <w:t>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 /2017 , da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8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29</w:t>
      </w:r>
      <w:r>
        <w:rPr>
          <w:rFonts w:cs="Verdana" w:ascii="Verdana" w:hAnsi="Verdana"/>
          <w:sz w:val="24"/>
          <w:szCs w:val="24"/>
        </w:rPr>
        <w:t xml:space="preserve">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do Trabalho</w:t>
      </w:r>
      <w:r>
        <w:rPr>
          <w:rFonts w:cs="Verdana" w:ascii="Verdana" w:hAnsi="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- 308/20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4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4:00Z</dcterms:modified>
  <cp:revision>2</cp:revision>
  <dc:subject/>
  <dc:title/>
</cp:coreProperties>
</file>